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February 3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view and approval of the minutes of several meet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Continuation of status reports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 on permits sales, outstanding ticket collections, maintenance and repair, etc.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Update on handicap spaces, towing, etc.</w:t>
      </w:r>
    </w:p>
    <w:p>
      <w:pPr>
        <w:pStyle w:val="PlainText"/>
        <w:ind w:left="1008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niture and equipment needs</w:t>
      </w:r>
    </w:p>
    <w:p>
      <w:pPr>
        <w:pStyle w:val="PlainText"/>
        <w:ind w:left="1008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we purchase a banner ad on wickedlocal for March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ed discussion of the 1820 Courthouse property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urther discussions which have been held among the Town, members of the PRA, members of the PGDC and the Chamber of Commerc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an application from the PRA to the Community Preservation Committee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Status of last week’s invitation to the PRA, PGDC and Chamber of Commerce to discuss ideas with the BOS at tonight’s BOS meeting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of the PGDC’s role regarding additional parking spaces and parking garag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4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9-02-03T14:21:00Z</dcterms:modified>
  <cp:revision>6</cp:revision>
  <dc:subject/>
  <dc:title>PLYMOUTH GROWTH AND DEVELOPMENT CORPORATION</dc:title>
</cp:coreProperties>
</file>